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rus 2 animation Script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83"/>
        <w:gridCol w:w="370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Englis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rrus2 Nebulis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Quarter turn opening for </w:t>
            </w:r>
            <w:r>
              <w:rPr>
                <w:b/>
                <w:bCs/>
              </w:rPr>
              <w:t>fast</w:t>
            </w:r>
            <w:r>
              <w:rPr/>
              <w:t xml:space="preserve"> fill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Graduated nebuliser cup guide, for faster preparati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Quarter turn</w:t>
            </w:r>
            <w:r>
              <w:rPr/>
              <w:t xml:space="preserve"> closure and a </w:t>
            </w:r>
            <w:r>
              <w:rPr>
                <w:b/>
                <w:bCs/>
              </w:rPr>
              <w:t>positive click</w:t>
            </w:r>
            <w:r>
              <w:rPr/>
              <w:t xml:space="preserve"> when close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CLICK'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Optimum performance in both vertical &amp; horizontal orientation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t the moment. Translate anyway in case of future change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Available with a </w:t>
            </w:r>
            <w:r>
              <w:rPr>
                <w:b/>
                <w:bCs/>
              </w:rPr>
              <w:t>wide range</w:t>
            </w:r>
            <w:r>
              <w:rPr/>
              <w:t xml:space="preserve"> of accessorie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ntersurgical. Quality innovation and choic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surgical Cirrus™ 2 Nebuliser features and benefits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ort animation highlighing some of the features and benefits of the Cirrus™ 2 nebuliser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ebuliser. Nebulizer, Nebulisation, Nebulization, Cirrus, Aerosol Therapy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3:00Z</dcterms:created>
  <dc:creator>Kazek Lokuciewski</dc:creator>
  <dc:description/>
  <cp:keywords/>
  <dc:language>en-US</dc:language>
  <cp:lastModifiedBy>swes</cp:lastModifiedBy>
  <dcterms:modified xsi:type="dcterms:W3CDTF">2017-06-26T15:26:00Z</dcterms:modified>
  <cp:revision>10</cp:revision>
  <dc:subject/>
  <dc:title/>
</cp:coreProperties>
</file>